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Na temelju odredbi članka 30. i 133.st.3. Zakona o komunalnom gospodarstvu („Narodne novine“ </w:t>
      </w:r>
      <w:bookmarkStart w:id="0" w:name="_Hlk146092298"/>
      <w:r>
        <w:rPr>
          <w:rFonts w:eastAsia="TimesNewRoman;MS Mincho"/>
        </w:rPr>
        <w:t>br. 68/18, 110/18, 32/20</w:t>
      </w:r>
      <w:bookmarkEnd w:id="0"/>
      <w:r>
        <w:rPr>
          <w:rFonts w:eastAsia="TimesNewRoman;MS Mincho"/>
        </w:rPr>
        <w:t xml:space="preserve">), članka 295. Zakona o obveznim odnosima („Narodne novine“ br. </w:t>
      </w:r>
      <w:bookmarkStart w:id="1" w:name="_Hlk146092328"/>
      <w:r>
        <w:rPr>
          <w:rFonts w:eastAsia="TimesNewRoman;MS Mincho"/>
        </w:rPr>
        <w:t>35/05, 41/08, 125/11, 78/15, 29/18, 126/21, 114/22, 156/22</w:t>
      </w:r>
      <w:bookmarkEnd w:id="1"/>
      <w:r>
        <w:rPr>
          <w:rFonts w:eastAsia="TimesNewRoman;MS Mincho"/>
        </w:rPr>
        <w:t xml:space="preserve">), članka 25. Zakona o zaštiti potrošača („Narodne novine“ br. 19/22, 59/23), te Ugovora o koncesiji za obavljanje dimnjačarskih poslova na području </w:t>
      </w:r>
      <w:bookmarkStart w:id="2" w:name="_Hlk146091848"/>
      <w:r>
        <w:rPr>
          <w:rFonts w:eastAsia="TimesNewRoman;MS Mincho"/>
        </w:rPr>
        <w:t xml:space="preserve">Općine </w:t>
      </w:r>
      <w:bookmarkEnd w:id="2"/>
      <w:r>
        <w:rPr>
          <w:rFonts w:eastAsia="TimesNewRoman;MS Mincho"/>
        </w:rPr>
        <w:t xml:space="preserve">Sibinj od 29. svibnja 2023., </w:t>
      </w:r>
      <w:r>
        <w:rPr>
          <w:rFonts w:eastAsia="TimesNewRoman;MS Mincho"/>
          <w:b/>
          <w:bCs/>
        </w:rPr>
        <w:t xml:space="preserve">Igor Nenadić, vl. </w:t>
      </w:r>
      <w:bookmarkStart w:id="3" w:name="_Hlk101355846"/>
      <w:r>
        <w:rPr>
          <w:rFonts w:eastAsia="TimesNewRoman;MS Mincho"/>
          <w:b/>
          <w:bCs/>
        </w:rPr>
        <w:t>IN-grupa dimnjačarski obrt</w:t>
      </w:r>
      <w:bookmarkEnd w:id="3"/>
      <w:r>
        <w:rPr>
          <w:rFonts w:eastAsia="TimesNewRoman;MS Mincho"/>
          <w:b/>
          <w:bCs/>
        </w:rPr>
        <w:t>, OIB: 38081566027, sa sjedištem u Slavonskom Brodu, Vjekoslava Bacha 32, (dalje u tekstu: „</w:t>
      </w:r>
      <w:r>
        <w:rPr>
          <w:rFonts w:eastAsia="TimesNewRoman;MS Mincho"/>
          <w:b/>
          <w:bCs/>
          <w:i/>
          <w:iCs/>
        </w:rPr>
        <w:t>IN-grupa</w:t>
      </w:r>
      <w:r>
        <w:rPr>
          <w:rFonts w:eastAsia="TimesNewRoman;MS Mincho"/>
          <w:b/>
          <w:bCs/>
        </w:rPr>
        <w:t xml:space="preserve">“), </w:t>
      </w:r>
      <w:r>
        <w:rPr>
          <w:rFonts w:eastAsia="TimesNewRoman;MS Mincho"/>
        </w:rPr>
        <w:t>koji je ovlašteni koncesionar za obavljanje dimnjačarskih poslova na području Općine Sibinj, donosi slijedeće:</w:t>
      </w:r>
      <w:r>
        <w:rPr>
          <w:rFonts w:eastAsia="TimesNewRoman;MS Mincho"/>
          <w:b/>
          <w:bCs/>
        </w:rPr>
        <w:t xml:space="preserve"> </w:t>
      </w:r>
      <w:r>
        <w:rPr>
          <w:rFonts w:eastAsia="TimesNewRoman;MS Mincho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OPĆE UVJETE OBAVLJANJA DIMNJAČARSKIH POSLOV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spacing w:before="0" w:after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2847" w:right="0" w:firstLine="698"/>
        <w:contextualSpacing/>
        <w:rPr/>
      </w:pPr>
      <w:r>
        <w:rPr>
          <w:rFonts w:eastAsia="Liberation Serif;Times New Roman" w:cs="Liberation Serif;Times New Roman"/>
          <w:b/>
        </w:rPr>
        <w:t xml:space="preserve">     </w:t>
      </w:r>
      <w:r>
        <w:rPr>
          <w:rFonts w:cs="Liberation Serif;Times New Roman"/>
          <w:b/>
        </w:rPr>
        <w:t>OPĆE ODREDBE</w:t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 w:cs="Liberation Serif;Times New Roman"/>
          <w:b/>
          <w:bCs/>
        </w:rPr>
        <w:t>Pružatelj dimnjačarskih usluga</w:t>
      </w:r>
      <w:r>
        <w:rPr>
          <w:rFonts w:eastAsia="TimesNewRoman;MS Mincho" w:cs="Liberation Serif;Times New Roman"/>
        </w:rPr>
        <w:t xml:space="preserve"> je </w:t>
      </w:r>
      <w:r>
        <w:rPr>
          <w:rFonts w:eastAsia="TimesNewRoman;MS Mincho"/>
          <w:b/>
          <w:bCs/>
        </w:rPr>
        <w:t>IN-grupa dimnjačarski obrt sa sjedištem u Slavonskom Brodu, Vjekoslava Bacha 32 ,</w:t>
      </w:r>
      <w:r>
        <w:rPr>
          <w:rFonts w:eastAsia="TimesNewRoman;MS Mincho" w:cs="Liberation Serif;Times New Roman"/>
        </w:rPr>
        <w:t xml:space="preserve"> registrirana za obavljanje dimnjačarskih poslova, koja je s Općinom Sibinj sklopila Ugovor o koncesiji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 w:cs="Liberation Serif;Times New Roman"/>
          <w:b/>
          <w:bCs/>
        </w:rPr>
        <w:t xml:space="preserve">Korisnik dimnjačarskih usluga </w:t>
      </w:r>
      <w:r>
        <w:rPr/>
        <w:t>je vlasnik odnosno korisnik građevine, kuće, stana, poslovnog ili drugog objekta u kojem se nalaze dimovodni objekti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rFonts w:cs="Liberation Serif;Times New Roman"/>
          <w:b/>
        </w:rPr>
        <w:t>Članak 1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Ovim Općim uvjetima isporuke dimnjačarskih usluga (u daljnjem tekstu Opći uvjeti) određuju se:</w:t>
      </w:r>
    </w:p>
    <w:p>
      <w:pPr>
        <w:pStyle w:val="ListParagraph"/>
        <w:spacing w:before="0" w:after="0"/>
        <w:ind w:left="1440" w:right="0" w:hanging="0"/>
        <w:contextualSpacing/>
        <w:jc w:val="both"/>
        <w:rPr/>
      </w:pPr>
      <w:r>
        <w:rPr>
          <w:rFonts w:cs="Liberation Serif;Times New Roman"/>
        </w:rPr>
        <w:t>-  uvjeti pružanja i korištenja dimnjačarskih usluga,</w:t>
      </w:r>
    </w:p>
    <w:p>
      <w:pPr>
        <w:pStyle w:val="ListParagraph"/>
        <w:spacing w:before="0" w:after="0"/>
        <w:ind w:left="1440" w:right="0" w:hanging="0"/>
        <w:contextualSpacing/>
        <w:jc w:val="both"/>
        <w:rPr/>
      </w:pPr>
      <w:r>
        <w:rPr>
          <w:rFonts w:cs="Liberation Serif;Times New Roman"/>
        </w:rPr>
        <w:t>-  međusobna prava i obveze pružatelja dimnjačarskih usluga i korisnika istih</w:t>
      </w:r>
    </w:p>
    <w:p>
      <w:pPr>
        <w:pStyle w:val="ListParagraph"/>
        <w:spacing w:before="0" w:after="0"/>
        <w:ind w:left="1440" w:right="0" w:hanging="0"/>
        <w:contextualSpacing/>
        <w:jc w:val="both"/>
        <w:rPr/>
      </w:pPr>
      <w:r>
        <w:rPr>
          <w:rFonts w:cs="Liberation Serif;Times New Roman"/>
        </w:rPr>
        <w:t>- način mjerenja, obračuna i plaćanja dimnjačarskih usluga u naseljima na području</w:t>
      </w:r>
      <w:r>
        <w:rPr>
          <w:rFonts w:eastAsia="TimesNewRoman;MS Mincho"/>
        </w:rPr>
        <w:t xml:space="preserve">  Općine Sibinj,</w:t>
      </w:r>
      <w:r>
        <w:rPr>
          <w:rFonts w:cs="Liberation Serif;Times New Roman"/>
        </w:rPr>
        <w:t xml:space="preserve"> a na kojima isporučitelj obavlja navedenu djelatnost.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Liberation Serif;Times New Roman"/>
          <w:b/>
          <w:b/>
          <w:bCs/>
        </w:rPr>
      </w:pPr>
      <w:bookmarkStart w:id="4" w:name="_Hlk146091993"/>
      <w:bookmarkEnd w:id="4"/>
      <w:r>
        <w:rPr>
          <w:rFonts w:cs="Liberation Serif;Times New Roman"/>
          <w:b/>
          <w:bCs/>
        </w:rPr>
        <w:t>Članak 2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bookmarkStart w:id="5" w:name="_Hlk146091993"/>
      <w:bookmarkEnd w:id="5"/>
      <w:r>
        <w:rPr>
          <w:rFonts w:cs="Liberation Serif;Times New Roman"/>
        </w:rPr>
        <w:t>Pod obavljanjem dimnjačarskih usluga podrazumijeva s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Liberation Serif;Times New Roman"/>
        </w:rPr>
      </w:pPr>
      <w:r>
        <w:rPr/>
        <w:t xml:space="preserve">provjera ispravnosti i funkcioniranja dimnjaka, uređaja za loženje i sustava dobave zraka za izgaranje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Liberation Serif;Times New Roman"/>
        </w:rPr>
      </w:pPr>
      <w:r>
        <w:rPr/>
        <w:t xml:space="preserve">čišćenje dimnjaka, uređaja za loženje i sustava dobave zraka za izgaranje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Liberation Serif;Times New Roman"/>
        </w:rPr>
      </w:pPr>
      <w:r>
        <w:rPr/>
        <w:t xml:space="preserve">spaljivanje i vađenje čađi iz dimnjaka i uređaja za loženje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Liberation Serif;Times New Roman"/>
        </w:rPr>
      </w:pPr>
      <w:r>
        <w:rPr/>
        <w:t>poduzimanje mjera za sprječavanje opasnosti od požara, eksplozija, trovanja, te zagađivanja zraka, kako ne bi nastupile štetne posljedice zbog neispravnosti dimnjaka i uređaja za loženje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/>
        <w:t>Pod uređajima za loženje smatraju se uređaji/ložišta za izgaranje krutih, tekućih ili plinovitih tvari, priključeni na dimovodni objekt ili uređaj za odvod ispušnih plinova. Pod dimnjakom, smatra se usponski i horizontalni dimovodni kanal, spojni kruti element ložišta (uključujući dimovodne zaklopke), sabirnica čađe, priključna cijev (spojni dimovodni kanal) uređaja za loženje i drugi dijelovi dimnjaka (dalje u tekstu: dimovodni objekti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UVJETI PRUŽANJA I KORIŠTENJA DIMNJAČARSKIH USLUGA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rFonts w:cs="Liberation Serif;Times New Roman"/>
          <w:b/>
          <w:bCs/>
        </w:rPr>
        <w:t>Članak 3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Liberation Serif;Times New Roman"/>
        </w:rPr>
        <w:t xml:space="preserve">Dimnjačarske usluge pružaju se i koriste u skladu sa zakonskim i podzakonskim aktima, navedenih u zaglavlju Općih uvjeta te Odluke o obavljanju dimnjačarskih poslova koju donosi </w:t>
      </w:r>
      <w:r>
        <w:rPr>
          <w:rFonts w:eastAsia="TimesNewRoman;MS Mincho" w:cs="Liberation Serif;Times New Roman"/>
        </w:rPr>
        <w:t>Općina Sibinj.</w:t>
      </w:r>
      <w:r>
        <w:rPr>
          <w:rFonts w:cs="Liberation Serif;Times New Roman"/>
        </w:rPr>
        <w:t xml:space="preserve">  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MEĐUSOBNA PRAVA I OBVEZE PRUŽATELJ I KORISNIKA DIMNJAČARSKIH USLUGA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rFonts w:cs="Liberation Serif;Times New Roman"/>
          <w:b/>
          <w:bCs/>
        </w:rPr>
        <w:t>Članak 4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Liberation Serif;Times New Roman"/>
        </w:rPr>
        <w:t>Pružatelj dimnjačarskih usluga redovito: pregledava dimovodne objekte i uređaje za loženje (zbog sprječavanja opasnosti od požara i trovanja ugljičnim monoksidom), kontrolira i čisti dimovodne objekte, čisti uređaje za loženje (kotlove, kamine, peći, štednjake, peći za spaljivanje), kontrolira uređaje za loženje i ispituje emisije plinova, te u svrhu održavanja dimovodnih objekata provodi obveznu redovitu i izvanrednu kontrolu i čišćenje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rFonts w:cs="Liberation Serif;Times New Roman"/>
          <w:b/>
          <w:bCs/>
        </w:rPr>
        <w:t>Članak 5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Ako p</w:t>
      </w:r>
      <w:r>
        <w:rPr>
          <w:rFonts w:eastAsia="TimesNewRoman;MS Mincho" w:cs="Liberation Serif;Times New Roman"/>
        </w:rPr>
        <w:t>ružatelj dimnjačarskih usluga</w:t>
      </w:r>
      <w:r>
        <w:rPr>
          <w:rFonts w:eastAsia="TimesNewRoman;MS Mincho"/>
        </w:rPr>
        <w:t xml:space="preserve"> utvrdi da je onemogućena redovita kontrola i čišćenje ili da postoje nedostaci na dimovodnim objektima i uređajima za loženje sa sustavom dobave zraka koji nisu neposredno opasni za zdravlje, život i imovinu, pisanim putem će upozoriti na nemogućnost kontrole i čišćenja ili druge utvrđene nedostatke, korisnika usluga, predstavnika suvlasnika, odnosno upravitelja zgrade i pozvati ga da ukloni nedostatke u roku koji ne može biti duži od mjesec dan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bookmarkStart w:id="6" w:name="_Hlk148944473"/>
      <w:r>
        <w:rPr/>
        <w:t>P</w:t>
      </w:r>
      <w:r>
        <w:rPr/>
        <w:t xml:space="preserve">ružatelj dimnjačarskih usluga </w:t>
      </w:r>
      <w:bookmarkEnd w:id="6"/>
      <w:r>
        <w:rPr/>
        <w:t>će pismenu obavijest o uočenim nedostacima iz st. 1. ovog članka, dostaviti i komunalnom redaru Opć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/>
        <w:t>Ukoliko se utvrđeni nedostaci ne otklone u određenom roku iz st. 1. ovog članka ili ako pružatelj dimnjačarskih usluga utvrdi postojanje neposredne opasnosti za živote ljudi, zdravlje i imovinu koja može nastati uporabom dimovodnih objekata ili uređaja za loženje, odmah će o tome izvijestiti protupožarnu inspekciju Policijske uprave Brodsko-posavske. O nedostacima utvrđenim na dimovodnim objektima i uređajima za loženje na plinovito gorivo pružatelj dimnjačarskih usluga bez odgode obavještava i nadležnog distributera plina, radi poduzimanja mjera iz njegove nadležnosti utvrđenih posebnim propisima.</w:t>
      </w:r>
    </w:p>
    <w:p>
      <w:pPr>
        <w:pStyle w:val="Normal"/>
        <w:autoSpaceDE w:val="false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 w:cs="Liberation Serif;Times New Roman"/>
          <w:b/>
          <w:bCs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Liberation Serif;Times New Roman"/>
        </w:rPr>
        <w:t xml:space="preserve">Korisnici dimnjačarskih usluga dužni su omogućiti redovito čišćenje i kontrolu dimovodnih objekata i uređaja za loženje koji podliježu obvezatnom čišćenju i kontroli u smislu Odluke o obavljanju dimnjačarskih poslova.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eastAsia="TimesNewRoman;MS Mincho" w:cs="Liberation Serif;Times New Roman"/>
        </w:rPr>
      </w:pPr>
      <w:r>
        <w:rPr>
          <w:rFonts w:eastAsia="TimesNewRoman;MS Mincho" w:cs="Liberation Serif;Times New Roman"/>
        </w:rPr>
        <w:t xml:space="preserve">Korisnici dimnjačarskih usluga ne smiju pružatelja dimnjačarskih usluga ometati u vršenju dimnjačarskih poslova, a dužni su omogućiti pregled i čišćenje dimovodnih objekata i uređaja za loženje, dati podatak o broju i vrsti uređaja za loženje i dimovodnih objekata,  te u sezoni loženja prijaviti svaku promjenu broja ili vrste uređaja za loženje i dimovodnih objekata  kao i omogućiti pristup svakom uređaju za loženje i dimovodnom objektu koji se koristi. U svezi čišćenja dimovodnih objekata i njihove kontrole, pristup do vratašca dimovodnih objekata, priključaka, kape dimnjaka i ostalih dijelova dimnjaka, mora uvijek biti slobodan. </w:t>
      </w:r>
    </w:p>
    <w:p>
      <w:pPr>
        <w:pStyle w:val="Normal"/>
        <w:autoSpaceDE w:val="false"/>
        <w:jc w:val="both"/>
        <w:rPr>
          <w:rFonts w:eastAsia="TimesNewRoman;MS Mincho" w:cs="Liberation Serif;Times New Roman"/>
        </w:rPr>
      </w:pPr>
      <w:r>
        <w:rPr>
          <w:rFonts w:eastAsia="TimesNewRoman;MS Mincho"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Korisnici dimovodnih objekata koji žele priključiti plinska trošila na dimovodni kanal, dužni su zatražiti stručni pregled i nalaz o ispravnosti dimnjaka od strane ovlaštenog dimnjačara. Distributer plina ne smije priključiti plinsko trošilo na dimovodni kanal bez nalaza o ispravnosti koji je pozitivan.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/>
      </w:pPr>
      <w:r>
        <w:rPr/>
        <w:t>Zbog izgradnje novog ili rekonstrukcije postojećeg dimovodnog objekta, zbog promjene uređaja za loženje ili promjene vrste goriva, korisnik je dužan prije puštanja dimovodnog objekta u funkciju izvršiti sva potrebna ispitivanja i kontrole te ishoditi dokumentaciju kojom se dokazuje kvaliteta izvedenih radova i ugrađenih materijala.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/>
      </w:pPr>
      <w:r>
        <w:rPr>
          <w:rFonts w:cs="Liberation Serif;Times New Roman"/>
          <w:b/>
          <w:bCs/>
        </w:rPr>
        <w:t xml:space="preserve">NAČIN MJERENJA, OBRAČUNA I PLAĆANJA DIMNJAČARSKIH USLUGA </w:t>
      </w:r>
    </w:p>
    <w:p>
      <w:pPr>
        <w:pStyle w:val="Normal"/>
        <w:autoSpaceDE w:val="false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/>
      </w:pPr>
      <w:r>
        <w:rPr>
          <w:rFonts w:eastAsia="TimesNewRoman;MS Mincho" w:cs="Liberation Serif;Times New Roman"/>
          <w:b/>
          <w:bCs/>
        </w:rPr>
        <w:t>Članak 7.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mesNewRoman;MS Mincho" w:cs="Liberation Serif;Times New Roman"/>
        </w:rPr>
        <w:t xml:space="preserve">Pružatelj  dimnjačarskih usluga dužan je voditi </w:t>
      </w:r>
      <w:r>
        <w:rPr/>
        <w:t>Evidenciju o pregledu i čišćenju dimovodnih objekata.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/>
      </w:pPr>
      <w:r>
        <w:rPr>
          <w:rFonts w:eastAsia="TimesNewRoman;MS Mincho" w:cs="Liberation Serif;Times New Roman"/>
          <w:b/>
          <w:bCs/>
        </w:rPr>
        <w:t>Članak 8.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mesNewRoman;MS Mincho" w:cs="Liberation Serif;Times New Roman"/>
        </w:rPr>
        <w:t xml:space="preserve">Sadržaj i način vođenja evidencije propisan je Odlukom o obavljanju dimnjačarskih poslova koju donosi Općina Sibinj, a </w:t>
      </w:r>
      <w:r>
        <w:rPr/>
        <w:t>vodi se za tekuću godinu, a nakon isteka toga roka mora se čuvati još najmanje dvije godine.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/>
      </w:pPr>
      <w:r>
        <w:rPr/>
        <w:t xml:space="preserve">Uz Evidenciju o pregledu i čišćenju dimovodnih objekata Pružatelj dimnjačarskih usluga je dužan voditi i Evidenciju dimovodnih objekata koji se obvezno čiste, a sadržaj evidencije je propisan </w:t>
      </w:r>
      <w:r>
        <w:rPr>
          <w:rFonts w:eastAsia="TimesNewRoman;MS Mincho" w:cs="Liberation Serif;Times New Roman"/>
        </w:rPr>
        <w:t>Odlukom o obavljanju dimnjačarskih poslova koju donosi Općina Sibinj.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/>
      </w:pPr>
      <w:r>
        <w:rPr>
          <w:rFonts w:eastAsia="TimesNewRoman;MS Mincho" w:cs="Liberation Serif;Times New Roman"/>
          <w:b/>
          <w:bCs/>
        </w:rPr>
        <w:t xml:space="preserve">Članak 9. 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mesNewRoman;MS Mincho" w:cs="Liberation Serif;Times New Roman"/>
        </w:rPr>
        <w:t xml:space="preserve">Dimnjačarske usluge iz čl.4. ovih Uvjeta, vrše se u rokovima propisanim </w:t>
      </w:r>
      <w:bookmarkStart w:id="7" w:name="_Hlk148945467"/>
      <w:r>
        <w:rPr>
          <w:rFonts w:eastAsia="TimesNewRoman;MS Mincho" w:cs="Liberation Serif;Times New Roman"/>
        </w:rPr>
        <w:t>Odlukom o obavljanju dimnjačarskih poslova koju donosi Općina Sibinj.</w:t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  <w:bookmarkEnd w:id="7"/>
    </w:p>
    <w:p>
      <w:pPr>
        <w:pStyle w:val="ListParagraph"/>
        <w:autoSpaceDE w:val="false"/>
        <w:spacing w:before="0" w:after="0"/>
        <w:ind w:left="0" w:right="0" w:hanging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autoSpaceDE w:val="false"/>
        <w:spacing w:before="0" w:after="0"/>
        <w:ind w:left="0" w:right="0" w:hanging="0"/>
        <w:contextualSpacing/>
        <w:jc w:val="center"/>
        <w:rPr/>
      </w:pPr>
      <w:r>
        <w:rPr>
          <w:rFonts w:eastAsia="TimesNewRoman;MS Mincho" w:cs="Liberation Serif;Times New Roman"/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Liberation Serif;Times New Roman"/>
        </w:rPr>
        <w:t>Pružatelj dimnjačarskih usluga za obavljene dimnjačarske poslove naplaćuje naknadu prema cjeniku dimnjačarskih usluga.</w:t>
      </w:r>
    </w:p>
    <w:p>
      <w:pPr>
        <w:pStyle w:val="Normal"/>
        <w:autoSpaceDE w:val="false"/>
        <w:jc w:val="both"/>
        <w:rPr>
          <w:rFonts w:eastAsia="TimesNewRoman;MS Mincho" w:cs="Liberation Serif;Times New Roman"/>
        </w:rPr>
      </w:pPr>
      <w:r>
        <w:rPr>
          <w:rFonts w:eastAsia="TimesNewRoman;MS Mincho" w:cs="Liberation Serif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Liberation Serif;Times New Roman"/>
        </w:rPr>
        <w:t>Pružatelj dimnjačarskih usluga je dužan za obavljene dimnjačarske poslove izdati račun.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Liberation Serif;Times New Roman"/>
        </w:rPr>
        <w:t>Na računu za obavljenu dimnjačarsku uslugu, obavezno se navodi vrsta usluge koju je pružatelj dimnjačarskih usluga naplatio prema cjeniku dimnjačarskih usluga, uz dostavu radnog naloga kao prilog računa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 w:cs="Liberation Serif;Times New Roman"/>
        </w:rPr>
      </w:pPr>
      <w:r>
        <w:rPr>
          <w:rFonts w:eastAsia="TimesNewRoman;MS Mincho"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 w:cs="Liberation Serif;Times New Roman"/>
        </w:rPr>
      </w:pPr>
      <w:r>
        <w:rPr>
          <w:rFonts w:eastAsia="TimesNewRoman;MS Mincho" w:cs="Liberation Serif;Times New Roman"/>
        </w:rPr>
        <w:t>Naknadu iz stavka 1. ovoga članka plaća korisnik usluga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 w:cs="Liberation Serif;Times New Roman"/>
        </w:rPr>
      </w:pPr>
      <w:r>
        <w:rPr>
          <w:rFonts w:eastAsia="TimesNewRoman;MS Mincho"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 w:cs="Liberation Serif;Times New Roman"/>
        </w:rPr>
        <w:t>Pružatelj dimnjačarskih usluga  ima pravo na naknadu za izgubljeno vrijeme i stvarno učinjene druge troškove u slučaju kada korisnik dimnjačarskih usluga  odbije dopustiti dimnjačaru čišćenje odnosno pregled dimovodnog objekta, a odgovornost za nastale posljedice uzima na sebe, osim u slučaju kada ne želi koristiti dimovodni objekt, a o tome je dužan unaprijed pismeno obavijestiti pružatelja dimnjačarskih usluga.</w:t>
      </w:r>
    </w:p>
    <w:p>
      <w:pPr>
        <w:pStyle w:val="ListParagraph"/>
        <w:autoSpaceDE w:val="false"/>
        <w:spacing w:before="0" w:after="0"/>
        <w:ind w:left="0" w:right="0" w:hanging="0"/>
        <w:contextualSpacing/>
        <w:rPr>
          <w:rFonts w:eastAsia="TimesNewRoman;MS Mincho" w:cs="Liberation Serif;Times New Roman"/>
          <w:b/>
          <w:b/>
          <w:bCs/>
        </w:rPr>
      </w:pPr>
      <w:r>
        <w:rPr>
          <w:rFonts w:eastAsia="TimesNewRoman;MS Mincho" w:cs="Liberation Serif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NADZOR NAD RADOM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>Članak 11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 w:cs="Liberation Serif;Times New Roman"/>
        </w:rPr>
        <w:t>Nadzor nad obavljanjem dimnjačarskih poslova obavlja komunalni redar Općine Sibinj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 w:cs="Liberation Serif;Times New Roman"/>
          <w:b/>
          <w:b/>
          <w:bCs/>
        </w:rPr>
      </w:pPr>
      <w:r>
        <w:rPr>
          <w:rFonts w:eastAsia="TimesNewRoman;MS Mincho" w:cs="Liberation Serif;Times New Roman"/>
          <w:b/>
          <w:bCs/>
        </w:rPr>
        <w:t>PRIJELAZNE I ZAVRŠNE ODREDBE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NewRoman;MS Mincho" w:cs="Liberation Serif;Times New Roman"/>
          <w:b/>
          <w:bCs/>
        </w:rPr>
        <w:t>Članak 12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 w:cs="Liberation Serif;Times New Roman"/>
        </w:rPr>
        <w:t xml:space="preserve">Korisnik i pružatelj dimnjačarskih usluga rješavat će sva pitanja sporazumno, a ako to nije moguće nadležan je Općinski sud u Slavonskom Brodu odnosno Trgovački sud u Osijeku, Stalna služba u Slavonskom Brodu. 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 w:cs="Liberation Serif;Times New Roman"/>
        </w:rPr>
        <w:t xml:space="preserve">Za odnose između ugovorenih strana koji nisu uređeni ovim Općim uvjetima primjenjivat će se odredbe Zakona o komunalnom gospodarstvu (NN </w:t>
      </w:r>
      <w:r>
        <w:rPr>
          <w:rFonts w:eastAsia="TimesNewRoman;MS Mincho"/>
        </w:rPr>
        <w:t>br. 68/18, 110/18, 32/20</w:t>
      </w:r>
      <w:r>
        <w:rPr>
          <w:rFonts w:eastAsia="TimesNewRoman;MS Mincho" w:cs="Liberation Serif;Times New Roman"/>
        </w:rPr>
        <w:t xml:space="preserve">) i Zakona o obveznim odnosima (NN br. </w:t>
      </w:r>
      <w:r>
        <w:rPr>
          <w:rFonts w:eastAsia="TimesNewRoman;MS Mincho"/>
        </w:rPr>
        <w:t>35/05, 41/08, 125/11, 78/15, 29/18, 126/21, 114/22, 156/22</w:t>
      </w:r>
      <w:r>
        <w:rPr>
          <w:rFonts w:eastAsia="TimesNewRoman;MS Mincho" w:cs="Liberation Serif;Times New Roman"/>
        </w:rPr>
        <w:t xml:space="preserve"> ). 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NewRoman;MS Mincho" w:cs="Liberation Serif;Times New Roman"/>
          <w:b/>
          <w:bCs/>
        </w:rPr>
        <w:t>Članak 13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 w:cs="Liberation Serif;Times New Roman"/>
        </w:rPr>
        <w:t xml:space="preserve">Ovi Opći uvjeti objavit će se u Službenim novinama Općine Sibinj, na oglasnoj ploči i službenim mrežnim stranicama Općine Sibinj, kao i na oglasnoj ploči pružatelja dimnjačarskih usluga i njegovim mrežnim stranicama. 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NewRoman;MS Mincho" w:cs="Liberation Serif;Times New Roman"/>
          <w:b/>
          <w:bCs/>
        </w:rPr>
        <w:t xml:space="preserve">Članak 14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 w:cs="Liberation Serif;Times New Roman"/>
        </w:rPr>
        <w:t>Ovi Opći uvjeti stupaju na snagu osmog dana od dana objave u „Službenim novinama Općine Sibinj“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right"/>
        <w:rPr/>
      </w:pPr>
      <w:r>
        <w:rPr/>
        <w:t xml:space="preserve">Igor Nenadić,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TimesNewRoman;MS Mincho" w:cs="Liberation Serif;Times New Roman"/>
        </w:rPr>
        <w:tab/>
        <w:tab/>
        <w:tab/>
        <w:tab/>
        <w:t xml:space="preserve">  vl. </w:t>
      </w:r>
      <w:r>
        <w:rPr>
          <w:rFonts w:eastAsia="TimesNewRoman;MS Mincho" w:cs="Liberation Serif;Times New Roman"/>
          <w:color w:val="000000"/>
        </w:rPr>
        <w:t>IN-grupa dimnjačarski obrt,</w:t>
      </w:r>
    </w:p>
    <w:p>
      <w:pPr>
        <w:pStyle w:val="Normal"/>
        <w:autoSpaceDE w:val="false"/>
        <w:spacing w:before="0" w:after="0"/>
        <w:contextualSpacing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 w:cs="Liberation Serif;Times New Roman"/>
        </w:rPr>
      </w:pPr>
      <w:r>
        <w:rPr>
          <w:rFonts w:eastAsia="TimesNewRoman;MS Mincho" w:cs="Liberation Serif;Times New Roman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NSimSu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7:00Z</dcterms:created>
  <dc:creator>Tomislav Dzepina</dc:creator>
  <dc:description/>
  <cp:keywords/>
  <dc:language>en-US</dc:language>
  <cp:lastModifiedBy>Tomislav Topalović</cp:lastModifiedBy>
  <cp:lastPrinted>2023-09-20T10:26:00Z</cp:lastPrinted>
  <dcterms:modified xsi:type="dcterms:W3CDTF">2023-10-24T06:55:00Z</dcterms:modified>
  <cp:revision>3</cp:revision>
  <dc:subject/>
  <dc:title/>
</cp:coreProperties>
</file>